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21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>Odpowiadając na zaproszenie do złożenia oferty na dostawę wody średniozmineralizowanej do siedziby Urzędu m.st. Warszawy  Dzielnicy Praga-Południe przy ul. Grochowskiej 274 i Podskarbińskiej 6 w Warszawi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67"/>
        <w:gridCol w:w="1134"/>
        <w:gridCol w:w="1417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dmiot  zmówienia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ci           do zakup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brutto          w PLN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Woda mineralna średniozmineralizowana o nazwie </w:t>
            </w:r>
            <w:r>
              <w:rPr>
                <w:rFonts w:cs="Arial" w:ascii="Arial" w:hAnsi="Arial"/>
                <w:b/>
                <w:szCs w:val="24"/>
              </w:rPr>
              <w:t>..........................................</w:t>
            </w:r>
            <w:r>
              <w:rPr>
                <w:rFonts w:cs="Arial" w:ascii="Arial" w:hAnsi="Arial"/>
                <w:szCs w:val="24"/>
              </w:rPr>
              <w:t xml:space="preserve"> gazowana w but. pet o poj. 1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1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Woda mineralna średniozmineralizowana o nazwie </w:t>
            </w:r>
            <w:r>
              <w:rPr>
                <w:rFonts w:cs="Arial" w:ascii="Arial" w:hAnsi="Arial"/>
                <w:b/>
                <w:szCs w:val="24"/>
              </w:rPr>
              <w:t>.......................................</w:t>
            </w:r>
            <w:r>
              <w:rPr>
                <w:rFonts w:cs="Arial" w:ascii="Arial" w:hAnsi="Arial"/>
                <w:szCs w:val="24"/>
              </w:rPr>
              <w:t xml:space="preserve"> niegazowana w but. pet o poj. 1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Razem</w:t>
            </w:r>
            <w:r>
              <w:rPr>
                <w:rFonts w:cs="Arial" w:ascii="Arial" w:hAnsi="Arial"/>
                <w:szCs w:val="24"/>
              </w:rPr>
              <w:t xml:space="preserve"> (łączna wartość brutto)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ę oferty dostawcy obliczyć mnożąc ilość sztuk (butelek) podanych w kolumnie 4 przez cenę jednostkową brutto z kolumny 5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tj. sztuki (butelki) powinna być podana z dokładnością do dwóch miejsc po przecinku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Woda będzie zamawiana partiami (5 dostaw) w okresie maj - wrzesień na podstawie pisemnych zamówień Kupującego, doręczanych na adres poczty elektronicznej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</w:rPr>
        <w:t>Dostarczany asortyment wody musi być w opakowaniach zamkniętych fabrycznie, bez zanieczyszczeń oraz obcych zapachów           i smaków, bez uszkodzeń dyskwalifikujących produkt (tzn. ubytki, uszkodzone opakowanie)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1.  Oświadczamy, że oferowana woda mineralna posiada termin przydatności do spożycia   minimum 6 miesięcy od daty dostawy.</w:t>
      </w:r>
    </w:p>
    <w:p>
      <w:pPr>
        <w:pStyle w:val="Normal"/>
        <w:overflowPunct w:val="false"/>
        <w:autoSpaceDE w:val="false"/>
        <w:ind w:left="360" w:right="-540" w:hanging="360"/>
        <w:textAlignment w:val="baseline"/>
        <w:rPr/>
      </w:pPr>
      <w:r>
        <w:rPr>
          <w:rFonts w:cs="Arial" w:ascii="Arial" w:hAnsi="Arial"/>
          <w:szCs w:val="24"/>
        </w:rPr>
        <w:t>2.  Oświadczamy, że termin realizacji zamówienia wynosi od dnia podpisania umowy do dnia               30 września 2019 r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szCs w:val="24"/>
        </w:rPr>
        <w:t>3.  Oświadczamy, że cena zawiera wszystkie koszty wykonania zamówienia (tj. transport, rozładunek oraz wniesienie w miejsce wskazane przez Kupującego jakie ponosi dostawca           w przypadku wyboru niniejszej oferty).</w:t>
      </w:r>
    </w:p>
    <w:p>
      <w:pPr>
        <w:pStyle w:val="Normal"/>
        <w:tabs>
          <w:tab w:val="clear" w:pos="708"/>
          <w:tab w:val="left" w:pos="-1418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Uważamy się za związanych niniejszą ofertą w okresie 30 dni od terminu jej złoż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, dnia   ...........................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uprawniony przedstawiciel)</w:t>
      </w:r>
    </w:p>
    <w:sectPr>
      <w:headerReference w:type="default" r:id="rId2"/>
      <w:headerReference w:type="first" r:id="rId3"/>
      <w:type w:val="nextPage"/>
      <w:pgSz w:w="11906" w:h="16838"/>
      <w:pgMar w:left="900" w:right="74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5:00Z</dcterms:created>
  <dc:creator>mariola.piekarska</dc:creator>
  <dc:description/>
  <cp:keywords/>
  <dc:language>en-US</dc:language>
  <cp:lastModifiedBy>mariola.piekarska</cp:lastModifiedBy>
  <cp:lastPrinted>2017-04-18T14:14:00Z</cp:lastPrinted>
  <dcterms:modified xsi:type="dcterms:W3CDTF">2019-04-16T10:42:00Z</dcterms:modified>
  <cp:revision>9</cp:revision>
  <dc:subject/>
  <dc:title>   FORMULARZ OFERTOWY</dc:title>
</cp:coreProperties>
</file>